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suzovaná osob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méno, příjmení, titul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atum narození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ydliště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Ško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zita Tomáše Bati ve Zlíně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ČO: 708835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dresa školy: </w:t>
      </w:r>
      <w:r>
        <w:rPr/>
        <w:t>nám. T. G. Masaryka 5555, 760 01 Zlí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ruh prohlídky: vstup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Studijní program: </w:t>
      </w:r>
      <w:r>
        <w:rPr>
          <w:color w:val="000000"/>
          <w:shd w:fill="F9F9F9" w:val="clear"/>
        </w:rPr>
        <w:t xml:space="preserve">B0913P360015 </w:t>
      </w:r>
      <w:r>
        <w:rPr>
          <w:color w:val="000000"/>
        </w:rPr>
        <w:t xml:space="preserve">Všeobecné ošetřovatelství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*Studijní program: </w:t>
      </w:r>
      <w:r>
        <w:rPr>
          <w:color w:val="000000"/>
          <w:shd w:fill="F9F9F9" w:val="clear"/>
        </w:rPr>
        <w:t xml:space="preserve">B0913P360017 </w:t>
      </w:r>
      <w:r>
        <w:rPr>
          <w:color w:val="000000"/>
        </w:rPr>
        <w:t xml:space="preserve">Porodní asistenc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Studijní program: </w:t>
      </w:r>
      <w:r>
        <w:rPr>
          <w:color w:val="000000"/>
          <w:shd w:fill="FFFFFF" w:val="clear"/>
        </w:rPr>
        <w:t xml:space="preserve">B0988P240004 </w:t>
      </w:r>
      <w:r>
        <w:rPr>
          <w:color w:val="000000"/>
        </w:rPr>
        <w:t xml:space="preserve">Zdravotně sociální péč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Studijní program: </w:t>
      </w:r>
      <w:r>
        <w:rPr>
          <w:color w:val="000000"/>
          <w:shd w:fill="F9F9F9" w:val="clear"/>
        </w:rPr>
        <w:t>B0913P360045</w:t>
      </w:r>
      <w:r>
        <w:rPr>
          <w:rFonts w:cs="Tahoma" w:ascii="Tahoma" w:hAnsi="Tahoma"/>
          <w:color w:val="000000"/>
          <w:sz w:val="15"/>
          <w:szCs w:val="15"/>
          <w:shd w:fill="F9F9F9" w:val="clear"/>
        </w:rPr>
        <w:t xml:space="preserve"> </w:t>
      </w:r>
      <w:r>
        <w:rPr>
          <w:color w:val="000000"/>
        </w:rPr>
        <w:t>Zdravotnické záchranářstv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sudkový závěr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Posuzovaná osoba k uvedenému studiu a výkonu prax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- je zdravotně způsobilá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je zdravotně způsobilá s podmínkou …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je zdravotně nezpůsobil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pozbyla dlouhodobě zdravotní způsobilos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latnost posudku:  Dle lhůty dané platnými předpisy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…............................ dne ………………  Razítko zdr. zařízení, podpis: …....……………………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hlášení posuzované osoby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hlašuji, že jsem pravdivě uvedl všechny informace o svém zdravotním stavu, o případných zdravotních omezeních a o lécích, které užívám, a nezamlčel jsem žádné důležité podrobnosti. Obsah posudku beru na vědomí a obdržel jsem písemné vyhotove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….................................. dne ……………….     Podpis posuzované osoby: …….………..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učení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á-li posuzovaná osoba nebo osoba, které uplatněním lékařského posudku vznikají práva nebo povinnosti, za to, že lékařský posudek je nesprávný, může podle § 46 odst. 1 zákona č. 373/2011 Sb., o specifických zdravotních službách, </w:t>
      </w:r>
      <w:r>
        <w:rPr>
          <w:color w:val="000000"/>
          <w:sz w:val="22"/>
          <w:szCs w:val="22"/>
        </w:rPr>
        <w:t xml:space="preserve">v platném znění, </w:t>
      </w:r>
      <w:r>
        <w:rPr>
          <w:color w:val="000000"/>
        </w:rPr>
        <w:t>podat návrh na jeho přezkoumání poskytovateli, který posudek vydal a to do 10 pracovních dnů ode dne jeho prokazatelného předání. V předchozí větě uvedená lhůta se počítá ode dne následujícího, kdy byl lékařský posudek prokazatelně předán. Návrh na přezkoumání lékařského posudku nemá odkladný účinek, jestliže z jeho závěru vyplývá, že posuzovaná osoba je pro účel, pro nějž byla posuzovaná, zdravotně nezpůsobilá, zdravotně způsobilá s podmínkou nebo pozbyla dlouhodobě zdravotní způsobilos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Evidenční označení posudku: jméno a příjmení + datum narození + datum vydání posudku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*Nehodící se škrtněte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  <w:t>Lékařský posudek o zdravotní způsobilosti ke vzdělávání</w:t>
    </w:r>
  </w:p>
  <w:p>
    <w:pPr>
      <w:pStyle w:val="Head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1:00Z</dcterms:created>
  <dc:creator>PC</dc:creator>
  <dc:description/>
  <cp:keywords/>
  <dc:language>en-US</dc:language>
  <cp:lastModifiedBy>Pavla Lečbychová</cp:lastModifiedBy>
  <cp:lastPrinted>2013-10-17T14:40:00Z</cp:lastPrinted>
  <dcterms:modified xsi:type="dcterms:W3CDTF">2024-11-26T12:44:00Z</dcterms:modified>
  <cp:revision>4</cp:revision>
  <dc:subject/>
  <dc:title/>
</cp:coreProperties>
</file>