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bCs/>
          <w:color w:val="000000"/>
          <w:sz w:val="28"/>
          <w:szCs w:val="18"/>
        </w:rPr>
        <w:t>Žádost o souhlas ke jmenování členů Disciplinární komise                                            Fakulty humanitních studií UTB ve Zlíně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Mgr. Libor Marek, Ph.D., dě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ůvodnění:</w:t>
      </w:r>
    </w:p>
    <w:p>
      <w:pPr>
        <w:pStyle w:val="Normal"/>
        <w:spacing w:before="120" w:after="0"/>
        <w:jc w:val="both"/>
        <w:rPr/>
      </w:pPr>
      <w:r>
        <w:rPr/>
        <w:t xml:space="preserve">Návrh je předkládán v souladu s § 27 odst. 1 písm. f) zákona č. 111/1998 Sb., v platném znění, o vysokých školách a o změně a doplnění dalších zákonů (zákon o vysokých školách), ve znění pozdějších předpisů, a podle čl. 4 odst. 3 Disciplinárního řádu pro studenty Univerzity Tomáše Bati ve Zlíně. </w:t>
      </w:r>
    </w:p>
    <w:p>
      <w:pPr>
        <w:pStyle w:val="Normal"/>
        <w:spacing w:before="120" w:after="0"/>
        <w:jc w:val="both"/>
        <w:rPr/>
      </w:pPr>
      <w:r>
        <w:rPr/>
        <w:t>Dle výše uvedeného ustanovení § 27 dává akademický senát fakulty děkanovi předchozí souhlas ke jmenování členů disciplinární komise fakulty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6"/>
        <w:gridCol w:w="3581"/>
        <w:gridCol w:w="1522"/>
      </w:tblGrid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cký pracovník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b/>
                <w:i/>
                <w:szCs w:val="18"/>
              </w:rPr>
              <w:t>Jméno a příjmen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Times New Roman"/>
                <w:b/>
                <w:i/>
                <w:szCs w:val="18"/>
              </w:rPr>
              <w:t xml:space="preserve"> </w:t>
            </w:r>
            <w:r>
              <w:rPr>
                <w:rFonts w:eastAsia="Arial Unicode MS"/>
                <w:b/>
                <w:i/>
                <w:szCs w:val="18"/>
              </w:rPr>
              <w:t>Organizační součást FH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Arial Unicode MS"/>
                <w:b/>
                <w:i/>
                <w:szCs w:val="18"/>
              </w:rPr>
              <w:t>Pozice v DK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Dr. Roman Božik, Ph.D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školní pedagogik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člen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Petra Bačuvčíková, Ph.D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moderních jazyků a literatu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členka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Jana Martincová, Ph.D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pedagogických vě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členk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6"/>
        <w:gridCol w:w="3581"/>
        <w:gridCol w:w="1522"/>
      </w:tblGrid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b/>
              </w:rPr>
              <w:t>Studující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i/>
                <w:szCs w:val="18"/>
              </w:rPr>
              <w:t>Jméno a příjmení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Times New Roman"/>
                <w:b/>
                <w:i/>
                <w:szCs w:val="18"/>
              </w:rPr>
              <w:t xml:space="preserve"> </w:t>
            </w:r>
            <w:r>
              <w:rPr>
                <w:rFonts w:eastAsia="Arial Unicode MS"/>
                <w:b/>
                <w:i/>
                <w:szCs w:val="18"/>
              </w:rPr>
              <w:t>Organizační součást FH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Arial Unicode MS"/>
                <w:b/>
                <w:i/>
                <w:szCs w:val="18"/>
              </w:rPr>
              <w:t>Pozice v DK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yáš Charouše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pedagogických vě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člen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 Bedná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moderních jazyků a literatu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člen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ška Hubinková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 xml:space="preserve">Ústav zdravotnických vě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člen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6"/>
        <w:gridCol w:w="3581"/>
        <w:gridCol w:w="1522"/>
      </w:tblGrid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b/>
              </w:rPr>
              <w:t>Náhradníci z řad akademických pracovníků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b/>
                <w:i/>
                <w:szCs w:val="18"/>
              </w:rPr>
              <w:t>Jméno a příjmen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Times New Roman"/>
                <w:b/>
                <w:i/>
                <w:szCs w:val="18"/>
              </w:rPr>
              <w:t xml:space="preserve"> </w:t>
            </w:r>
            <w:r>
              <w:rPr>
                <w:rFonts w:eastAsia="Arial Unicode MS"/>
                <w:b/>
                <w:i/>
                <w:szCs w:val="18"/>
              </w:rPr>
              <w:t>Organizační součást FH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Arial Unicode MS"/>
                <w:b/>
                <w:i/>
                <w:szCs w:val="18"/>
              </w:rPr>
              <w:t>Pozice v DK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Eliška Suchánková, Ph.D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pedagogických vě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náhradnice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Eva Šalenov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zdravotnických vě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náhradni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6"/>
        <w:gridCol w:w="3581"/>
        <w:gridCol w:w="1522"/>
      </w:tblGrid>
      <w:tr>
        <w:trPr>
          <w:trHeight w:val="305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áhradníci z </w:t>
            </w:r>
            <w:r>
              <w:rPr>
                <w:b/>
              </w:rPr>
              <w:t>řad studujících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b/>
                <w:i/>
                <w:szCs w:val="18"/>
              </w:rPr>
              <w:t>Jméno a příjmen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Times New Roman"/>
                <w:b/>
                <w:i/>
                <w:szCs w:val="18"/>
              </w:rPr>
              <w:t xml:space="preserve"> </w:t>
            </w:r>
            <w:r>
              <w:rPr>
                <w:rFonts w:eastAsia="Arial Unicode MS"/>
                <w:b/>
                <w:i/>
                <w:szCs w:val="18"/>
              </w:rPr>
              <w:t>Organizační součást FH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Arial Unicode MS"/>
                <w:b/>
                <w:i/>
                <w:szCs w:val="18"/>
              </w:rPr>
              <w:t>Pozice v DK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a Ptáčková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školní pedagogik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náhradnice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álie Bočkov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zdravotnických vě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náhrad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 11. června 20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 zasedání AS FHS dne 18. 6.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9955" cy="333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0:00Z</dcterms:created>
  <dc:creator>marek</dc:creator>
  <dc:description/>
  <cp:keywords/>
  <dc:language>en-US</dc:language>
  <cp:lastModifiedBy>Libor Marek</cp:lastModifiedBy>
  <cp:lastPrinted>2023-02-08T16:08:00Z</cp:lastPrinted>
  <dcterms:modified xsi:type="dcterms:W3CDTF">2025-06-10T21:16:00Z</dcterms:modified>
  <cp:revision>10</cp:revision>
  <dc:subject/>
  <dc:title>Návrh členů disciplinární komise Fakulty humanitních studií UTB ve Zlíně</dc:title>
</cp:coreProperties>
</file>