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3209"/>
        <w:gridCol w:w="3880"/>
      </w:tblGrid>
      <w:tr>
        <w:trPr>
          <w:trHeight w:val="254" w:hRule="atLeast"/>
        </w:trPr>
        <w:tc>
          <w:tcPr>
            <w:tcW w:w="25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76"/>
              <w:jc w:val="both"/>
              <w:rPr/>
            </w:pPr>
            <w:r>
              <w:rPr/>
              <w:t>Kód:</w:t>
            </w:r>
          </w:p>
        </w:tc>
        <w:tc>
          <w:tcPr>
            <w:tcW w:w="7089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D/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/2025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76"/>
              <w:jc w:val="both"/>
              <w:rPr/>
            </w:pPr>
            <w:r>
              <w:rPr/>
              <w:t>Číslo jednací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TB/25/XXXXXX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odnocení a řízení rozvoje pracovních činností akademických a vědeckých pracovníků na Fakultě humanitních studií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. 20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8. 2025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ka pro tvůrčí činnost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emník, proděkanka pro studium, proděkanka pro vnější vztahy, proděkan pro CŽV a praxe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</w:rPr>
              <w:t>proděkani, tajemník, ředitelé ústavů a center, tajemníci ústavů a center, předseda AS FHS, akademičtí pracovníci</w:t>
            </w:r>
          </w:p>
        </w:tc>
      </w:tr>
      <w:tr>
        <w:trPr>
          <w:trHeight w:val="427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PRVNÍ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Tato směrnice upřesňuje a doplňuje Směrnici rektora SR/10/2025 Hodnocení a řízení rozvoje pracovních činností akademických a vědeckých pracovníků Univerzity Tomáše Bati ve Zlíně (dále jen „UTB“) pro podmínky Fakulty humanitních studií (dále jen „FHS“).</w:t>
      </w:r>
    </w:p>
    <w:p>
      <w:pPr>
        <w:pStyle w:val="Normal"/>
        <w:autoSpaceDE w:val="false"/>
        <w:spacing w:before="3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ánek 1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zásady</w:t>
      </w:r>
    </w:p>
    <w:p>
      <w:pPr>
        <w:pStyle w:val="Normal"/>
        <w:autoSpaceDE w:val="false"/>
        <w:spacing w:lineRule="auto" w:line="360" w:before="120" w:after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 odst. 1)</w:t>
      </w:r>
    </w:p>
    <w:p>
      <w:pPr>
        <w:pStyle w:val="Normal"/>
        <w:autoSpaceDE w:val="false"/>
        <w:spacing w:lineRule="auto" w:line="360" w:before="120" w:after="240"/>
        <w:rPr/>
      </w:pPr>
      <w:r>
        <w:rPr>
          <w:rFonts w:cs="Times New Roman" w:ascii="Times New Roman" w:hAnsi="Times New Roman"/>
        </w:rPr>
        <w:t>Tato směrnice se vztahuje na všechny pracovníky konající práci v pracovním poměru k UTB, včetně pracovníků s délkou týdenní pracovní doby 8 hodin nebo kratší (úvazek 0,2).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Článek 2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ování pojmů a základní ustanovení</w:t>
      </w:r>
    </w:p>
    <w:p>
      <w:pPr>
        <w:pStyle w:val="Normal"/>
        <w:autoSpaceDE w:val="false"/>
        <w:spacing w:lineRule="auto" w:line="360" w:before="120" w:after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 odst. 7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Koordinátor součásti</w:t>
      </w:r>
      <w:r>
        <w:rPr>
          <w:rFonts w:cs="Times New Roman" w:ascii="Times New Roman" w:hAnsi="Times New Roman"/>
          <w:bCs/>
        </w:rPr>
        <w:t xml:space="preserve"> má celofakultní přístup do IS HAP na úrovni všech interních pracovišť a jejich jednotlivých pracovníků. Komunikuje s koordinátorem univerzity, koordinuje fakultní evidenci a poskytuje fakultní poradenství v oblasti evidence a kontroly údajů. Má právo  požadovat kontrolu a úpravy evidovaných údajů v IS HAP po tajemnících ústavů a center, kteří veškeré úpravy komunikují s příslušnými pracovníky. Iniciuje průběžnou kontrolu údajů zaznamenaných v dalších univerzitních systémech (zejm. IS/STAG, OBD), aby byla zajištěna jejich maximální správnost před importem do IS HAP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ordinátor součásti se řídí samostatným </w:t>
      </w:r>
      <w:r>
        <w:rPr>
          <w:rFonts w:cs="Times New Roman" w:ascii="Times New Roman" w:hAnsi="Times New Roman"/>
          <w:bCs/>
          <w:i/>
        </w:rPr>
        <w:t xml:space="preserve">Harmonogramem evidence a kontroly údajů v oblasti náplně pracovní kapacity </w:t>
      </w:r>
      <w:r>
        <w:rPr>
          <w:rFonts w:cs="Times New Roman" w:ascii="Times New Roman" w:hAnsi="Times New Roman"/>
          <w:bCs/>
          <w:i/>
          <w:color w:val="000000"/>
        </w:rPr>
        <w:t xml:space="preserve">akademických a vědeckých pracovníků na Fakultě humanitních studií </w:t>
      </w:r>
      <w:r>
        <w:rPr>
          <w:rFonts w:cs="Times New Roman" w:ascii="Times New Roman" w:hAnsi="Times New Roman"/>
          <w:bCs/>
          <w:color w:val="000000"/>
        </w:rPr>
        <w:t>(dále jen „harmonogram“) – příloha č. 1</w:t>
      </w:r>
      <w:r>
        <w:rPr>
          <w:rFonts w:cs="Times New Roman" w:ascii="Times New Roman" w:hAnsi="Times New Roman"/>
          <w:bCs/>
        </w:rPr>
        <w:t>, který je průběžně aktualizován v návaznosti na inovace systému a aktuální potřeby. Kontrola údajů se uzavírá vždy k 30. 9. Nad rámec výše stanovených termínů lze realizovat kontrolu v případě potřeby (např. v návaznosti na fakultní či univerzitní audit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rdinátor součásti přebírá od koordinátora univerzity podklady pro kvantitativní hodnocení pracovníků – převod evidovaných činností v IS HAP na pracovní body (dále jen „PB“). Provádí kontrolu těchto podkladů a řeší případné nesrovnalosti. Komplexní podklady předává dle harmonogramu děkanovi a tajemníkovi fakulty, podklady za jednotlivé ústavy a centra předává jejich ředitelům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DRUHÁ</w:t>
      </w:r>
    </w:p>
    <w:p>
      <w:pPr>
        <w:pStyle w:val="Normal"/>
        <w:autoSpaceDE w:val="false"/>
        <w:spacing w:before="12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IÉRNÍ PLÁ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Článek 3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án kariérního rozvoj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Ad odst. 5)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věrečné hodnocení naplňování Plánu kariérního rozvoje (dále jen „PKR“) a příprava PKR pro nadcházející období se realizuje se čtyřletou periodicitou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Článek 4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naplňování plánu kariérního rozvoje pracovníka za předchozí období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u w:val="single"/>
        </w:rPr>
        <w:t>Ad odst. 1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vníci jsou povinni průběžně provádět kontrolu a doplnění svých údajů evidovaných v IS HAP, a to podle pokynů nadřízených a za asistence tajemníků příslušných ústavů a center FHS. Pracovníci jsou povinni vyplňovat údaje do IS HAP včetně jednoznačných vysvětlujících poznámek, aby byla umožněna jejich transparentní kontrola. V případě závěrečného hodnocení vyplňují pracovníci také PKR. Hodnocení pracovníků vychází z údajů evidovaných a uzavřených v IS HAP k 30. 9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2) a 3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íny pro zpracování průběžného/závěrečného hodnocení stanovuje harmonogram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u w:val="single"/>
        </w:rPr>
        <w:t>Ad odst. 4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</w:rPr>
        <w:t>Podmínky pro stanovování osobních příplatků hodnocených pracovníků upravuje samostatná vnitřní norma FHS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5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prava plánu kariérního rozvoje na další období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1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vrh PKR je pracovník povinen vyplnit v IS HAP před realizací závěrečného hodnocení za končící hodnocené období, a to dle harmonogramu. V případě pracovníků začínajících pracovní poměr v průběhu AR má povinnost jej vyplnit nejpozději do jednoho měsíce od začátku pracovního poměru. Periodicita hodnocení tímto není dotčena (je stanovena celouniverzitně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TŘETÍ</w:t>
      </w:r>
    </w:p>
    <w:p>
      <w:pPr>
        <w:pStyle w:val="Normal"/>
        <w:autoSpaceDE w:val="false"/>
        <w:spacing w:lineRule="auto" w:line="360" w:before="12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DAGOGICKÉ ČINNOSTI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6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Rozsah a struktura pedagogických činností pracovníků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5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zi další hodnocené pedagogické činnosti nad rámec činností vymezených směrnicí rektora patří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výuk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seminář nebo cvičení v DSP ve světovém jazyce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ab/>
        <w:tab/>
        <w:t>2,4 PB/RH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pervize povinné odborné praxe/stáže studentů</w:t>
        <w:tab/>
        <w:tab/>
        <w:t>0,7 PB za semestr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izace povinné odborné praxe/stáže studentů</w:t>
        <w:tab/>
        <w:tab/>
        <w:t>0,6 PB za semestr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pervize práce fakultních učitelů na fakultní škole</w:t>
        <w:tab/>
        <w:tab/>
        <w:t>5 PB za semestr/učitel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ktická zkouška ve zdravotnických SP</w:t>
        <w:tab/>
        <w:tab/>
        <w:tab/>
        <w:t>0,7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pracování studijní opory </w:t>
        <w:tab/>
        <w:tab/>
        <w:tab/>
        <w:tab/>
        <w:tab/>
        <w:t>až 15 PB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kování skript</w:t>
        <w:tab/>
        <w:t xml:space="preserve">  </w:t>
        <w:tab/>
        <w:tab/>
        <w:tab/>
        <w:tab/>
        <w:tab/>
        <w:t>70 PB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antování oblasti SVOČ</w:t>
        <w:tab/>
        <w:tab/>
        <w:tab/>
        <w:tab/>
        <w:tab/>
        <w:t>10 PB/rok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závěrečné práce CŽV</w:t>
        <w:tab/>
        <w:tab/>
        <w:tab/>
        <w:tab/>
        <w:tab/>
        <w:t>10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en komise Doktorského semináře v DSP</w:t>
        <w:tab/>
        <w:tab/>
        <w:tab/>
        <w:t>20 PB/rok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koušení a členství v komisích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člen komise pro závěrečné zkoušky CŽV</w:t>
        <w:tab/>
        <w:tab/>
        <w:tab/>
        <w:t>0,7 PB/student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Digitalizace výuky. Pracovník může za tuto činnost získat maximálně 50 PB ročně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tvoření didaktického videa                                                     5 PB/video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tvoření online kurzu (studijní předmět, kurz CŽV)               20 PB/kurz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a oponování studentských prací se do ROPK započítává pouze v případě jejího naplnění pod 80 %. Pracovník může za tuto činnost získat maximálně 100 PB ročně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BP</w:t>
        <w:tab/>
        <w:tab/>
        <w:tab/>
        <w:tab/>
        <w:tab/>
        <w:tab/>
        <w:tab/>
        <w:t>10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onování BP</w:t>
        <w:tab/>
        <w:tab/>
        <w:tab/>
        <w:tab/>
        <w:tab/>
        <w:tab/>
        <w:tab/>
        <w:t>4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DP</w:t>
        <w:tab/>
        <w:tab/>
        <w:tab/>
        <w:tab/>
        <w:tab/>
        <w:tab/>
        <w:tab/>
        <w:t>14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onování DP</w:t>
        <w:tab/>
        <w:tab/>
        <w:tab/>
        <w:tab/>
        <w:tab/>
        <w:tab/>
        <w:tab/>
        <w:t>6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onování rigorózní práce</w:t>
        <w:tab/>
        <w:tab/>
        <w:tab/>
        <w:tab/>
        <w:tab/>
        <w:t>10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onování dizertační práce</w:t>
        <w:tab/>
        <w:tab/>
        <w:tab/>
        <w:tab/>
        <w:tab/>
        <w:t>14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a oponování práce ve světovém jazyce</w:t>
        <w:tab/>
        <w:tab/>
        <w:tab/>
        <w:t>+2 PB/prác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7) a 8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ort údajů z IS/STAG do IS HAP je realizován automaticky dle harmonogramu. V IS/STAG neevidované pedagogické činnosti se do IS HAP zaznamenávají ručně. Průběžnou evidenci a kontrolu provádí jednotliví pracovníci ve spolupráci s tajemníky ústavů/center FHS. Kontrolu na jednotlivých ústavech/centrech realizuje ředitel. Celofakultní kontrolu řídí koordinátor součásti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7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Hodnocení kvality pedagogických činností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4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Vedoucí pracovník přidělí bonifikaci v maximální výši 100 PB za akademický rok (maximálně však 50 % PB získaných z pedagogických činností bez této bonifikace) na základě komplexního posouzení pedagogických aktivit pracovníka, s přihlédnutím k výsledkům studentského hodnocení kvality výuky, případně hospitace ve výuce a posouzení dalších aktivit pracovníka nad rámec studijního plánu. Výsledky hodnocení projedná vedoucí pracovník s jednotlivými akademickými pracovníky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itéria pro hodnocení kvality pedagogických činností jsou stanovena takto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sledky ankety hodnocení kvality výuky studenty za každý semestr v daném akademickém roc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sledky hospitací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valita vedení a oponování kvalifikačních prací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valita a správnost vedení dokumentace předmětů, které daný akademický pracovník garantuj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alší aktivity specifické pro konkrétní studijní program (např. organizace setkání se studenty, zajištění exkurzí a účasti odborníků z dané oblasti na výuce, koordinace činností v předmětech vyučovaných více vyučujícími, účast v komisích pro zápočty či zkoušky konané před komisí, zpracování podkladů pro disciplinární řízení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ČTVRTÁ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TVŮRČÍCH ČINNOSTÍ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8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ůsob hodnocení tvůrčích činností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Ad odst. 3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Na základě interní strategie v oblasti tvůrčích činností jsou specifikovány tyto doložitelné výstupy a aktivity, které nejsou uvedeny v příslušné směrnici rektora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kování monografie (typ B) nezaslané do Modulu 1</w:t>
        <w:tab/>
        <w:t xml:space="preserve">          </w:t>
        <w:tab/>
        <w:tab/>
        <w:t>400 PB/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</w:p>
    <w:p>
      <w:pPr>
        <w:pStyle w:val="Odstavecseseznamem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ublikování kapitoly v monografii u renomovaného akademického </w:t>
        <w:tab/>
        <w:t>80 PB</w:t>
      </w:r>
    </w:p>
    <w:p>
      <w:pPr>
        <w:pStyle w:val="Odstavecseseznamem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kladatelství mimo ČR/SR</w:t>
        <w:tab/>
        <w:tab/>
        <w:tab/>
        <w:tab/>
        <w:tab/>
        <w:tab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ublikování článku J</w:t>
      </w:r>
      <w:r>
        <w:rPr>
          <w:rFonts w:cs="Times New Roman" w:ascii="Times New Roman" w:hAnsi="Times New Roman"/>
          <w:bCs/>
          <w:vertAlign w:val="subscript"/>
        </w:rPr>
        <w:t>imp</w:t>
      </w:r>
      <w:r>
        <w:rPr>
          <w:rFonts w:cs="Times New Roman" w:ascii="Times New Roman" w:hAnsi="Times New Roman"/>
          <w:bCs/>
        </w:rPr>
        <w:t>/J</w:t>
      </w:r>
      <w:r>
        <w:rPr>
          <w:rFonts w:cs="Times New Roman" w:ascii="Times New Roman" w:hAnsi="Times New Roman"/>
          <w:bCs/>
          <w:vertAlign w:val="subscript"/>
        </w:rPr>
        <w:t>sc</w:t>
      </w:r>
      <w:r>
        <w:rPr>
          <w:rFonts w:cs="Times New Roman" w:ascii="Times New Roman" w:hAnsi="Times New Roman"/>
          <w:bCs/>
        </w:rPr>
        <w:t xml:space="preserve"> v Q4</w:t>
        <w:tab/>
        <w:tab/>
        <w:tab/>
        <w:tab/>
        <w:tab/>
        <w:tab/>
        <w:t>9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kování článku J</w:t>
      </w:r>
      <w:r>
        <w:rPr>
          <w:rFonts w:cs="Times New Roman" w:ascii="Times New Roman" w:hAnsi="Times New Roman"/>
          <w:bCs/>
          <w:vertAlign w:val="subscript"/>
        </w:rPr>
        <w:t>sc</w:t>
      </w:r>
      <w:r>
        <w:rPr>
          <w:rFonts w:cs="Times New Roman" w:ascii="Times New Roman" w:hAnsi="Times New Roman"/>
          <w:bCs/>
        </w:rPr>
        <w:t xml:space="preserve"> v Q1/Q2 </w:t>
        <w:tab/>
        <w:tab/>
        <w:tab/>
        <w:tab/>
        <w:tab/>
        <w:tab/>
        <w:t>100 PB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6"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publikování článku J</w:t>
      </w:r>
      <w:r>
        <w:rPr>
          <w:rFonts w:cs="Times New Roman" w:ascii="Times New Roman" w:hAnsi="Times New Roman"/>
          <w:bCs/>
          <w:vertAlign w:val="subscript"/>
        </w:rPr>
        <w:t xml:space="preserve">ost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7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kování příspěvku ve sborníku (typ D)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ab/>
        <w:t>6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ískání interního nevýzkumného projektu na FHS/UTB</w:t>
        <w:tab/>
        <w:tab/>
        <w:tab/>
        <w:t>50 PB/projekt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8"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ískání interního výzkumného projektu na FHS/UTB</w:t>
        <w:tab/>
        <w:tab/>
        <w:tab/>
        <w:t>80 PB/projekt</w:t>
      </w:r>
      <w:r>
        <w:rPr>
          <w:rFonts w:cs="Times New Roman" w:ascii="Times New Roman" w:hAnsi="Times New Roman"/>
          <w:bCs/>
          <w:vertAlign w:val="superscript"/>
        </w:rPr>
        <w:t>7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4)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Pro účely hodnocení tvůrčích činností je nejpozději k 30. 4. uzavřena evidence a kontrola výstupů v systému OBD. Automaticky převoditelná data se následně exportují do IS HAP. Proděkan pro tvůrčí  činnost předá komplexní podklady pro evidenci tvůrčí činnosti koordinátorovi součásti, který je distribuuje na ústavy/centra. Evidenci tvůrčích činností provádí tajemníci ústavů/center. Kontrolu a případné úpravy dat provádí jednotliví pracovníci ve spolupráci s tajemníky ústavů/center FHS a pod kontrolou příslušných ředitelů. Celofakultní kontrola správnosti všech dat v IS HAP je uzavřena nejpozději k 30. 9. příslušného akademického roku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6)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Hodnocení aktivit v rámci smluvního výzkumu je součástí motivačního programu FHS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Ad tab. 2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ategicky významné obory zohledňující pedagogické směřování FHS dle kategorií FORD (Fields of Research and Development) pro účely navýšení bonifikací za publikační výstupy jsou následující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2 Clinical medicin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3 Health scienc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3 Education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2 Languages and Literatur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oces vnitřního schvalování přípravy a vydání publikací typu B za účelem výběru výsledků s velkým tvůrčím potenciálem je v gesci jednotlivých vědeckých rad edicí působících na FHS.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PÁTÁ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MEZINÁRODNÍ SPOLUPRÁCE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ánek 9 </w:t>
      </w:r>
    </w:p>
    <w:p>
      <w:pPr>
        <w:pStyle w:val="Normal"/>
        <w:autoSpaceDE w:val="false"/>
        <w:spacing w:before="120" w:after="24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mezinárodní spolupráce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z doplňků a upřesnění)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ŠESTÁ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ŘÍDICÍCH A ORGANIZAČNÍCH ČINNOSTÍ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0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působ hodnocení řídicích a organizačních činností </w:t>
      </w:r>
    </w:p>
    <w:p>
      <w:pPr>
        <w:pStyle w:val="Normal"/>
        <w:autoSpaceDE w:val="false"/>
        <w:spacing w:before="120" w:after="24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autoSpaceDE w:val="false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u w:val="single"/>
        </w:rPr>
        <w:t>Ad odst. 2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Údaje jsou evidovány v IS HAP pracovníky ve spolupráci s tajemníky ústavů/center FHS a pod dohledem příslušných ředitelů. Finální kontrolu provádí koordinátor součásti, který si v případě potřeby vyžádá úpravy. Oprávněnými pracovníky pro opravu dat jsou ředitelé a tajemníci ústavů/center. Kontrola správnosti všech dat je uzavřena nejpozději k 30. 9. příslušného akademického roku.</w:t>
      </w:r>
    </w:p>
    <w:p>
      <w:pPr>
        <w:pStyle w:val="Normal"/>
        <w:autoSpaceDE w:val="false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Ad odst. 3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zi další hodnocené řídicí a organizační činnosti nad rámec činností vymezených ve směrnici rektora patří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Koordinátor součásti pro IS HAP</w:t>
        <w:tab/>
        <w:tab/>
        <w:tab/>
        <w:tab/>
        <w:tab/>
        <w:tab/>
        <w:t>10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Organizační garant realizovaného studijního programu                       </w:t>
        <w:tab/>
        <w:t>80 PB</w:t>
      </w:r>
    </w:p>
    <w:p>
      <w:pPr>
        <w:pStyle w:val="Odstavecseseznamem"/>
        <w:tabs>
          <w:tab w:val="clear" w:pos="708"/>
          <w:tab w:val="left" w:pos="6946" w:leader="none"/>
        </w:tabs>
        <w:autoSpaceDE w:val="false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-    Garant výuky cizího jazyka                                         </w:t>
        <w:tab/>
        <w:tab/>
        <w:t xml:space="preserve">25 PB                         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Výkonný redaktor recenzovaného časopisu FHS   </w:t>
        <w:tab/>
        <w:tab/>
        <w:t xml:space="preserve">         </w:t>
        <w:tab/>
        <w:t xml:space="preserve">100 PB        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Hlavní redaktor recenzovaného časopisu FHS</w:t>
        <w:tab/>
        <w:tab/>
        <w:tab/>
        <w:t xml:space="preserve">          </w:t>
        <w:tab/>
        <w:t>8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Redaktor recenzovaného časopisu FHS</w:t>
        <w:tab/>
        <w:tab/>
        <w:tab/>
        <w:tab/>
        <w:t xml:space="preserve">          </w:t>
        <w:tab/>
        <w:t>5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240" w:after="24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áva webových stránek ústavu</w:t>
        <w:tab/>
        <w:tab/>
        <w:t xml:space="preserve">                 </w:t>
        <w:tab/>
        <w:tab/>
        <w:t xml:space="preserve">         </w:t>
        <w:tab/>
        <w:t>30 PB/AR</w:t>
      </w:r>
    </w:p>
    <w:p>
      <w:pPr>
        <w:pStyle w:val="Odstavecseseznamem"/>
        <w:autoSpaceDE w:val="false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autoSpaceDE w:val="false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SEDMÁ</w:t>
      </w:r>
    </w:p>
    <w:p>
      <w:pPr>
        <w:pStyle w:val="Normal"/>
        <w:autoSpaceDE w:val="false"/>
        <w:spacing w:lineRule="auto" w:line="360" w:before="12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DALŠÍCH ČINNOSTÍ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2</w:t>
      </w:r>
    </w:p>
    <w:p>
      <w:pPr>
        <w:pStyle w:val="Normal"/>
        <w:autoSpaceDE w:val="false"/>
        <w:spacing w:before="120" w:after="24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ůsob hodnocení dalších činností</w:t>
      </w:r>
    </w:p>
    <w:p>
      <w:pPr>
        <w:pStyle w:val="Normal"/>
        <w:autoSpaceDE w:val="false"/>
        <w:spacing w:before="12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Ad odst. 2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Mezi další hodnocené činnosti nad rámec činností vymezených ve směrnici rektora patří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ganizace Dne otevřených dveří na FHS  </w:t>
        <w:tab/>
        <w:tab/>
        <w:tab/>
        <w:t xml:space="preserve">           30 PB/akce/ústav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ant realizovaného studijního programu CŽV</w:t>
        <w:tab/>
        <w:tab/>
        <w:tab/>
        <w:t>80 PB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jemník komise pro závěrečné zkoušky CŽV</w:t>
        <w:tab/>
        <w:tab/>
        <w:tab/>
        <w:t xml:space="preserve">            6 PB/den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ant akreditovaného/certifikovaného kurzu</w:t>
        <w:tab/>
        <w:tab/>
        <w:tab/>
        <w:tab/>
        <w:t>30 PB</w:t>
      </w:r>
    </w:p>
    <w:p>
      <w:pPr>
        <w:pStyle w:val="Odstavecseseznamem"/>
        <w:autoSpaceDE w:val="false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autoSpaceDE w:val="false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3) a 4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daje jsou evidovány v IS HAP pracovníky ve spolupráci s tajemníky ústavů/center FHS a pod dohledem příslušných ředitelů. Finální kontrolu provádí koordinátor součásti, který si v případě potřeby vyžádá úpravy. Oprávněnými pracovníky pro opravu dat jsou ředitelé a tajemníci ústavů/center. Kontrola správnosti všech dat je uzavřena nejpozději k 30. 9. příslušného akademického ro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OSMÁ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Touto směrnicí se ruší a nahrazuje směrnice Směrnici děkana SD/04/2022 Hodnocení a řízení rozvoje pedagogických, tvůrčích, řídicích a dalších činností akademických a vědeckých pracovníků na Fakultě humanitních studií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 xml:space="preserve">AS FHS se vyjádřil ke směrnici dne </w:t>
      </w:r>
      <w:r>
        <w:rPr>
          <w:rFonts w:cs="Times New Roman" w:ascii="Times New Roman" w:hAnsi="Times New Roman"/>
          <w:bCs/>
          <w:highlight w:val="yellow"/>
        </w:rPr>
        <w:t>XX. X.</w:t>
      </w:r>
      <w:r>
        <w:rPr>
          <w:rFonts w:cs="Times New Roman" w:ascii="Times New Roman" w:hAnsi="Times New Roman"/>
          <w:bCs/>
        </w:rPr>
        <w:t xml:space="preserve"> 2025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. 20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  <w:t>Verze pro zasedání AS FHS dne 18. 6. 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větovým jazykem se zde rozumí jazyk anglický, německý, španělský, ruský a francouzský. Výuka ve světovém jazyce se netýká předmětů cizího jazyka mimo filologické studijní programy (např. angličtina, Academic Writing), ale pouze výuky odborných předmět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dijní opora </w:t>
      </w:r>
      <w:r>
        <w:rPr>
          <w:rFonts w:cs="Times New Roman" w:ascii="Times New Roman" w:hAnsi="Times New Roman"/>
          <w:bCs/>
        </w:rPr>
        <w:t>je zpracována v souladu s požadavky Národního akreditačního úřadu.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bCs/>
        </w:rPr>
        <w:t xml:space="preserve"> počtu přidělených PB rozhoduje garant studijního programu, u garanta studijního programu děkan, a to na základě kvality a rozsahu studijní opor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á se o recenzovaná skripta vydaná v souladu se směrnicí rektora Činnost Nakladatelství UTB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ýstupy typu C budou hodnoceny analogicky s typem B dle podílu na celkovém počtu stran textu. Maximální počet přidělených bodů je 100 PB/autor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ifikace nad rámec hodnocení dle směrnice rektor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ifikovány budou pouze výstupy typu D prokazatelně evidované na WoS/Scopu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ifikace se rozdělí mezi spoluřešitele na základě přidělených mentálních podílů v systému GaP. v případě jejich neuvedení se rozdělí rovnoměr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jc w:val="center"/>
      <w:rPr/>
    </w:pPr>
    <w:r>
      <w:rPr>
        <w:i/>
        <w:iCs/>
        <w:sz w:val="20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11" w:hanging="360"/>
      </w:pPr>
      <w:rPr>
        <w:rFonts w:ascii="Times New Roman" w:hAnsi="Times New Roman" w:cs="Times New Roman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1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1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Calibri" w:hAnsi="J Baskerville TxN;Calibri" w:eastAsia="Times New Roman" w:cs="J Baskerville TxN;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Calibri" w:hAnsi="J Baskerville TxN;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Calibri" w:hAnsi="J Baskerville TxN;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Calibri" w:hAnsi="J Baskerville TxN;Calibri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J Baskerville TxN;Calibri" w:hAnsi="J Baskerville TxN;Calibri" w:eastAsia="Times New Roman" w:cs="J Baskerville TxN;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J Baskerville TxN;Calibri" w:hAnsi="J Baskerville TxN;Calibri" w:eastAsia="Times New Roman" w:cs="J Baskerville TxN;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Calibri" w:hAnsi="J Baskerville TxN;Calibri" w:eastAsia="Times New Roman" w:cs="J Baskerville TxN;Calibri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9:00Z</dcterms:created>
  <dc:creator/>
  <dc:description/>
  <cp:keywords/>
  <dc:language>en-US</dc:language>
  <cp:lastModifiedBy/>
  <dcterms:modified xsi:type="dcterms:W3CDTF">2025-06-11T20:37:00Z</dcterms:modified>
  <cp:revision>1</cp:revision>
  <dc:subject/>
  <dc:title/>
</cp:coreProperties>
</file>