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4008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50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Žádos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:</w:t>
        <w:tab/>
        <w:tab/>
        <w:tab/>
        <w:tab/>
        <w:tab/>
        <w:tab/>
        <w:t>Roční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</w:t>
        <w:tab/>
        <w:tab/>
        <w:tab/>
        <w:tab/>
        <w:tab/>
        <w:tab/>
        <w:t>Číslo studen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ab/>
        <w:tab/>
        <w:tab/>
        <w:tab/>
        <w:tab/>
        <w:tab/>
        <w:tab/>
        <w:t>Studijní ob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ijní program: </w:t>
        <w:tab/>
        <w:t>bakalářský*</w:t>
        <w:tab/>
        <w:tab/>
        <w:tab/>
        <w:tab/>
        <w:t>Forma studia:</w:t>
        <w:tab/>
        <w:t>prezenční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agisterský*</w:t>
        <w:tab/>
        <w:tab/>
        <w:tab/>
        <w:tab/>
        <w:tab/>
        <w:tab/>
        <w:t>kombinovaná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mail, telefon: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berte jednu položk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žádos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ůvodnění žádosti (pro řádné zdůvodnění žádosti lze použít i 2. stranu tiskopisu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říloh dokládajících důvod žád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ab/>
        <w:t>…..…………………………………………….…………………………………………………………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atum</w:t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>Záznamy studijního oddělení (o počtu udělených výjimek, studijním průměru, plnění studijních povinností žadatel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ředitele ústavu a proděkanů (podle předmětu žádosti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nutí děkana: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2:00Z</dcterms:created>
  <dc:creator>Vorlová</dc:creator>
  <dc:description/>
  <cp:keywords/>
  <dc:language>en-US</dc:language>
  <cp:lastModifiedBy>dockalova</cp:lastModifiedBy>
  <dcterms:modified xsi:type="dcterms:W3CDTF">2011-01-18T08:32:00Z</dcterms:modified>
  <cp:revision>2</cp:revision>
  <dc:subject/>
  <dc:title>UNIVERZITA TOMÁŠE BATI VE ZLÍNĚ</dc:title>
</cp:coreProperties>
</file>