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23"/>
        <w:gridCol w:w="507"/>
        <w:gridCol w:w="506"/>
        <w:gridCol w:w="506"/>
        <w:gridCol w:w="507"/>
        <w:gridCol w:w="506"/>
        <w:gridCol w:w="505"/>
      </w:tblGrid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DEK OPONENTA DIPLOMOVÉ PRÁ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udent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ent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hodnocen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hodnocení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stupnice ECT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ální strán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nost a členění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jazykového zpracování (odborná úroveň textu, gramatická </w:t>
              <w:br/>
              <w:t>a stylistická správ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formálních náležitostí (dodržení citační normy, úprava prác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oretická východis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ce cílů prác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a syntéza problému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 odbornou literaturou (využití relevantních zdrojů, odbornost </w:t>
              <w:br/>
              <w:t>a aktuálnost zdrojů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pirická část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ce výzkumného cíle (náročnost, srozumitelnost, aktuál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ka zpracování (druh výzkumu, výzkumný soubor, použité metody a techniky zpracování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dat a interpretace da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výzkumných cílů a formulace závěrů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ová kvalita a přínos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, náročnost a originalita řešení zvoleného téma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přínos práce a možnost jejího praktického využit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hodnocení práce (silné a slabé stránky prá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ázky k obhajob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ýsledná známka není aritmetickým průměrem jednotlivých kritérií hodnocení prác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VEDOUCÍHO DIPLOMOVÉ PRÁ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8:00Z</dcterms:created>
  <dc:creator>Jakub</dc:creator>
  <dc:description/>
  <cp:keywords/>
  <dc:language>en-US</dc:language>
  <cp:lastModifiedBy>Jakub</cp:lastModifiedBy>
  <cp:lastPrinted>2012-04-25T10:21:00Z</cp:lastPrinted>
  <dcterms:modified xsi:type="dcterms:W3CDTF">2012-04-26T05:48:00Z</dcterms:modified>
  <cp:revision>3</cp:revision>
  <dc:subject/>
  <dc:title>POSUDEK VEDOUCÍHO BAKALÁŘSKÉ PRÁCE</dc:title>
</cp:coreProperties>
</file>